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1"/>
        </w:rPr>
      </w:pPr>
      <w:r>
        <w:rPr>
          <w:rStyle w:val="Text21"/>
          <w:rFonts w:cs="Aria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ind w:left="150" w:hanging="0"/>
        <w:rPr>
          <w:rFonts w:ascii="Verdana" w:hAnsi="Verdana" w:cs="Arial"/>
          <w:color w:val="000000"/>
          <w:sz w:val="17"/>
          <w:szCs w:val="17"/>
        </w:rPr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www.frombork.samorzady.pl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Frombork: Dostawa sprzętu komputerowego i biurowego do lokalu Informacji Turystycznej we Fromborku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88203 - 2011; data zamieszczenia: 04.11.2011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Urząd Miasta i Gminy , ul. Młynarska 5 A, 14-530 Frombork, woj. warmińsko-mazurskie, tel. 0-55 2440660, faks 0-55 2440661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frombork.samorzady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sprzętu komputerowego i biurowego do lokalu Informacji Turystycznej we Fromborku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dostawa sprzętu komputerowego i biurowego do lokalu Informacji Turystycznej we Fromborku, łącznie z dostawą sprzętu do pomieszczenia wskazanego przez Zamawiającego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30.23.60.00-2, 30.20.00.00-1, 30.21.30.00-5, 30.23.21.10-8, 48.70.00.00-5, 48.21.95.00-1, 32.54.30.00-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dniach: 30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konuje szczegółowego opisu sposobu dokonania oceny spełniania warunku udziału w postępowaniu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konuje szczegółowego opisu sposobu dokonania oceny spełniania warunku udziału w postępowaniu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konuje szczegółowego opisu sposobu dokonania oceny spełniania warunku udziału w postępowaniu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konuje szczegółowego opisu sposobu dokonania oceny spełniania warunku udziału w postępowaniu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/>
      </w:pPr>
      <w:r>
        <w:rPr>
          <w:rFonts w:cs="Arial" w:ascii="Arial" w:hAnsi="Arial"/>
          <w:sz w:val="20"/>
          <w:szCs w:val="20"/>
        </w:rPr>
        <w:t>Zamawiający nie dokonuje szczegółowego opisu sposobu dokonania oceny spełniania warunku udziału w postępowaniu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frombork.samorzady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Miasta i Gminy we Fromborku ul. Młynarska 5a, 14-530 Frombork, pok. nr 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6.11.2011 godzina 10:00, miejsce: Urząd Miasta i Gminy we Fromborku ul. Młynarska 5a, 14-530 Frombork, pok. nr 1 - Sekretariat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Zamówienie będzie sfinansowane w 15% ze środków budźetu Zamawiającego oraz w 85% ze srodków EFRR w ramach RPO Warmia i Mazury na lata 2007-2013, Priotytet II Turystyka, Działanie 2.2 Promocja województwa i jego oferty turystycznej, Tytuł projektu: Modernizacja i rozbudowa regionalnego systemu informacji turystycznej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ogłoszeń: Od 04.11.2011r do 16.11.2011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samorzad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41:00Z</dcterms:created>
  <dc:creator>UMiG Frombork</dc:creator>
  <dc:description/>
  <cp:keywords/>
  <dc:language>en-US</dc:language>
  <cp:lastModifiedBy>Serwer 1</cp:lastModifiedBy>
  <cp:lastPrinted>2011-11-04T10:48:00Z</cp:lastPrinted>
  <dcterms:modified xsi:type="dcterms:W3CDTF">2011-11-04T09:50:00Z</dcterms:modified>
  <cp:revision>4</cp:revision>
  <dc:subject/>
  <dc:title/>
</cp:coreProperties>
</file>